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drawing>
          <wp:inline distT="0" distB="0" distL="0" distR="0">
            <wp:extent cx="63119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 xml:space="preserve">Żeglarskie KATOWICE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W dniach 10-12 listopada 2017 roku w Katowicach odbędzie się druga edycja Śląskich Targów Sportów Wodnych i Rekreacji WIATR i WODA. Najpiękniejsze jachty, luksusowe łodzie motorowe, najszybsze skutery, nowoczesny sprzęt żeglarski i motorowodny podziwiać będziemy w Międzynarodowym Centrum Kongresowym, położonym w sercu Katowic. Łącznie swoją ofertę na II Śląskich Targach Sportów Wodnych i Rekreacji WIATR i WODA 2017 zaprezentuje blisko 200 wystawców, na targach zobaczymy ok 100 jachtów i łodzi.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Śląsk to region o ogromnym potencjale i obecnie jeden z najsilniejszych i najaktywniejszych okręgów żeglarskich w Polsce. Historia żeglarstwa na Śląsku sięga wczesnych lat dwudziestych minionego stulecia a obecnie Śląsk stał się prawdziwym zagłębiem amatorów sportów wodnych, których przybywa z każdym rokiem. Stale rozbudowuje się oferta szkoleniowa i rekreacyjna a w wielu śląskich rodzinach żeglarstwo stało się sportem wielopokoleniowym. Uprawiających sporty wodne Ślązaków spotkać można zarówno na śródlądziu jak i na wodach na całym świe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Organizowane w Katowicach Targi WIATR i WODA kontynuują tradycje odbywającej się od blisko 30 lat warszawskiej edycji Targów, które są największą i najstarszą w Polsce imprezą wystawienniczą branży sportów wodnych i rekreacji oraz liczącym się wydarzeniem na świecie. Zeszłoroczna, premierowa edycja Targów w Katowicach zyskała duże uznanie zarówno wśród wystawców jak i wśród publiczności imprez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dczas tegorocznych Targów WIATR i WODA w Katowicach każdy amator sportów wodnych znajdzie coś dla siebie. Nie zabraknie nowości i premier światowych, jak i tych krajowych. Amatorzy żeglowania turystycznego po śródlądziu będą mogli obejrzeć w Katowicach dwa najnowsze jachty - Antilę 24.4, nominowaną w konkursie Jacht Roku 2018 w Polsce Magazynu Żagle, oraz Maxusa evo 24. Najmniejszym jachtem tegorocznych Targów w Katowicach będzie żaglowy jacht Mini 230 – przeznaczony dla dzieci i dorosłych, pełno- i niepełnosprawnych żeglarzy do pływania w pojedynkę. Dla tych, którzy lubią ścigać się pod żaglami, atrakcją będzie m.in. szybki ale łatwy w prowadzeniu katamaran dwuosobowy, najnowszy Topcat K4X. Duże stoiska będą mieli także importerzy turystycznych jachtów morskich stoczni francuskich, niemieckich, słoweńskich i włoski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Najnowsze konstrukcje napędzane mechanicznie zaprezentuje na Targach Parker Poland, firma zdobywająca dynamicznie rynki na całym świecie. Delphia Yachts zaprezentuje swój Jacht Roku 2017 w Polsce, czyli Nautikę 1150 Voyage do pływania wolnobieżnego, jak           i ślizgowego. Balt Yacht, jeden z największych polskich producentów, wypełni swe stoisko cieszącymi się coraz większą popularnością dużymi łodziami typu houseboat - znanymi już Sun Camperem i Titanem 818. Firma Eskapader pierwszy raz na polskich targach pokaże Escapade 600 Open, niewielką motorówkę odkrytopokładową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goroczne Śląskie Targi WIATR i WODA będą także okazją do zapoznania się z szeroką ofertą firm z branży kajakowej. W sektorze kajakowym wystawią się m.in.: Kajakowo.net, Olimp, Kano, Aquamarina (oprócz kajaków sprzedająca też deski SUP, pontony napędzane żaglem, pompowane platformy i mnóstwo innych akcesoriów), czy też ukraińska firma Ordana Sport. Wystawią się polskie i zagraniczne firmy oferujące ubezpieczenia jachtowe a także firmy czarterowe już dziś zbierające zamówienia na przyszłoroczne rejsy we wszystkich rejonach świat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W targowej ofercie znajdziemy także pontony, RIBy, skutery wodne, akcesoria żeglarskie, silniki, sprzęt asekuracyjny i ratunkowy, instrumenty do nawigacji i elektronikę jachtową. Będą też oferty producentów i dystrybutorów odzieży żeglarskiej i sportowej oraz regiony turystyczne, które zaprezentują swoje atrakcje związane z aktywnym wypoczynkiem nad wodą i na wodzie. Na targach promować się będą także wodne szlaki turystyczne, firmy czarterowe, akweny żeglarskie, mariny oraz ciekawe miejsca do uprawiania sportów wod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argi to oprócz ekspozycji wystawców także spotkania ze znanymi żeglarzami i podróżnikami. W tym roku gośćmi imprezy będą m.in. kapitan </w:t>
      </w:r>
      <w:r>
        <w:rPr>
          <w:rFonts w:cs="Arial" w:ascii="Arial" w:hAnsi="Arial"/>
          <w:b/>
          <w:color w:val="002060"/>
          <w:sz w:val="22"/>
          <w:szCs w:val="22"/>
        </w:rPr>
        <w:t>Krzysztof Baranowski</w:t>
      </w:r>
      <w:r>
        <w:rPr>
          <w:rFonts w:cs="Arial" w:ascii="Arial" w:hAnsi="Arial"/>
          <w:color w:val="002060"/>
          <w:sz w:val="22"/>
          <w:szCs w:val="22"/>
        </w:rPr>
        <w:t xml:space="preserve"> – nestor polskiego żeglarstwa oceanicznego, </w:t>
      </w:r>
      <w:r>
        <w:rPr>
          <w:rFonts w:cs="Arial" w:ascii="Arial" w:hAnsi="Arial"/>
          <w:b/>
          <w:color w:val="002060"/>
          <w:sz w:val="22"/>
          <w:szCs w:val="22"/>
        </w:rPr>
        <w:t>Mateusz Kusznierewicz</w:t>
      </w:r>
      <w:r>
        <w:rPr>
          <w:rFonts w:cs="Arial" w:ascii="Arial" w:hAnsi="Arial"/>
          <w:color w:val="002060"/>
          <w:sz w:val="22"/>
          <w:szCs w:val="22"/>
        </w:rPr>
        <w:t xml:space="preserve"> - najwybitniejszy polski żeglarz regatowy i wiceprezes ds. sportu Polskiego Związku Żeglarskiego oraz </w:t>
      </w:r>
      <w:r>
        <w:rPr>
          <w:rFonts w:cs="Arial" w:ascii="Arial" w:hAnsi="Arial"/>
          <w:b/>
          <w:color w:val="002060"/>
          <w:sz w:val="22"/>
          <w:szCs w:val="22"/>
        </w:rPr>
        <w:t>Joanna Pajkowska</w:t>
      </w:r>
      <w:r>
        <w:rPr>
          <w:rFonts w:cs="Arial" w:ascii="Arial" w:hAnsi="Arial"/>
          <w:color w:val="002060"/>
          <w:sz w:val="22"/>
          <w:szCs w:val="22"/>
        </w:rPr>
        <w:t xml:space="preserve"> wybitna żeglarka, kapitan jachtowy i ratownik morski, mająca na swoim koncie ponad 200 tysięcy mil, zwyciężczyni tegorocznych prestiżowych atlantyckich regat TwoStar. Goście Targów będą też mieli okazję do spotkania z </w:t>
      </w:r>
      <w:r>
        <w:rPr>
          <w:rFonts w:cs="Arial" w:ascii="Arial" w:hAnsi="Arial"/>
          <w:b/>
          <w:color w:val="002060"/>
          <w:sz w:val="22"/>
          <w:szCs w:val="22"/>
        </w:rPr>
        <w:t>członkami żeglarskiej kadry narodowej</w:t>
      </w:r>
      <w:r>
        <w:rPr>
          <w:rFonts w:cs="Arial" w:ascii="Arial" w:hAnsi="Arial"/>
          <w:color w:val="002060"/>
          <w:sz w:val="22"/>
          <w:szCs w:val="22"/>
        </w:rPr>
        <w:t>, która w 2020 roku reprezentować będzie nasz kraj na olimpiadzie w Tok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gorocznym Targom WIATR i WODA w Katowicach towarzyszyć będzie dwudniowe forum technologiczne Marine Industry Forum, pierwsza tego typu w Polsce impreza B2B (business to business), skierowana do przedstawicieli przemysłu jachtowego podczas, której przedsiębiorcy z branży będą mieli możliwość zapoznania się z najnowszymi technologiami i materiałami stosowanymi w produkcji jachtów i łodzi na świecie, badaniami uczelni i instytutów naukowych z Polski i zagranicy a nawet studenckimi wynalazkami prezentowanymi w strefie start-u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Współgospodarzem 2. Śląskich Targów WIATR i WODA są Katowice, Partnerem jest Magazyn Żagle a Sponsorem firma Henri Lloyd, znany na całym świecie producent odzieży dla żeglarzy i sportowców. Targi organizuje spółka Yacht EXPO a organizatorem wykonawczym imprezy jest firma Murator EX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W tym roku, równolegle ze Śląskimi Targami WIATR i WODA, w tym samym terminie w MCK w Katowicach, odbywają się Śląskie Targi Książ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Kiedy na Targi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 edycja Śląskich Targów Sportów Wodnych i Rekreacji WIATR i WODA w Katowicach trwać będzie 3 dni – od 10 do 12 listopada 2017 roku. Targi czynne będ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0 listopada, w godz. 10.00-18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1 listopada, w godz. 10.00-18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2 listopada, w godz. 10.00-16.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Na uroczyste otwarcie Targów WIATR i WODA w Katowicach zapraszamy 10 listopada o godz. 12.00 (scena targow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2. Śląskie Targi Sportów Wodnych i Rekreacji WIATR i WODA 2017</w:t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atriwod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ermin:</w:t>
        <w:tab/>
        <w:tab/>
        <w:tab/>
        <w:t>10-12 listopada 2017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iejsce:</w:t>
        <w:tab/>
        <w:tab/>
        <w:tab/>
        <w:t xml:space="preserve">Międzynarodowe Centrum Kongresowe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lac Sławika i Antalla 1,  Katowice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iasto Współgospodarz</w:t>
        <w:tab/>
        <w:t>KATOW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zator</w:t>
        <w:tab/>
        <w:tab/>
        <w:tab/>
        <w:t>YACHT EXPO Sp. z o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zator wykonawczy</w:t>
        <w:tab/>
        <w:t>Murator EXPO Sp. z o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ner Targów</w:t>
        <w:tab/>
        <w:tab/>
        <w:t>Magazyn Sportów Wodnych „Żagle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tronat honorowy</w:t>
        <w:tab/>
        <w:tab/>
        <w:t>Polska Izba Przemysłu Jachtowego i Sportów Wodnych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lski Związek Żeglarski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lski Związek Motorowodny i Narciarstwa Wod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>Polskie Towarzystwo Turystyczno-Krajoznawcz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ponsor</w:t>
        <w:tab/>
        <w:tab/>
        <w:tab/>
        <w:t>Henri Lloy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Patronat medialny </w:t>
        <w:tab/>
        <w:tab/>
        <w:t>zagle.com.pl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waspar.pl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agazyn „Podróże”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agazyn Kajakowy „Wiosło”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VP 3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adio E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Współpraca medialna</w:t>
        <w:tab/>
        <w:tab/>
        <w:t>Magazyn „Wiatr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formacje dodatkowe:</w:t>
        <w:tab/>
        <w:t>Marta Bryk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color w:val="002060"/>
          <w:sz w:val="22"/>
          <w:szCs w:val="22"/>
          <w:lang w:val="en-US"/>
        </w:rPr>
        <w:t>tel. (22) 829 66 70 tel. kom. 600 904 009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bryk@muratorexpo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Cennik biletów sprzedawanych drogą internetową (www.twojbilet24.pl do 9 listopada 2017 roku włącznie)</w:t>
      </w:r>
      <w:r>
        <w:rPr>
          <w:rFonts w:cs="Arial" w:ascii="Arial" w:hAnsi="Arial"/>
          <w:color w:val="002060"/>
          <w:sz w:val="22"/>
          <w:szCs w:val="22"/>
        </w:rPr>
        <w:t>*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normalny: 12 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ulgowy: 7 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rodzinny: 29 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ferta specjalna - bilet normalny z kwartalną prenumeratą miesięcznika „Żagle" (numery 01, 02 i 03/2018): 3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Cennik biletów sprzedawanych w kasach targowych w dniach i godzinach otwarcia Targów</w:t>
      </w:r>
      <w:r>
        <w:rPr>
          <w:rFonts w:cs="Arial" w:ascii="Arial" w:hAnsi="Arial"/>
          <w:color w:val="002060"/>
          <w:sz w:val="22"/>
          <w:szCs w:val="22"/>
        </w:rPr>
        <w:t>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bilet normalny: 15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ulgowy: 10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rodzinny: 35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2060"/>
          <w:sz w:val="22"/>
          <w:szCs w:val="22"/>
        </w:rPr>
        <w:t>Bilet upoważnia do jednokrotnego wstępu na 2. Targi Sportów Wodnych i Rekreacji WIATR i WODA w Katowicach w dniach 10-12 listopada 2017 rok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Zasady wstęp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ilet ulgowy przysługuje (za okazaniem stosownej legitymacj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uczniom powyżej 12 roku ży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tudentom do 26 roku ży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merytom i rencisto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Wstęp wolny przysługuje</w:t>
      </w:r>
      <w:r>
        <w:rPr>
          <w:rFonts w:cs="Arial" w:ascii="Arial" w:hAnsi="Arial"/>
          <w:color w:val="00206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sobom z widoczną niepełnosprawnością w towarzystwie opiek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zieciom poniżej 12 roku ży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eniorom po 70 roku życia (po okazaniu dowodu osobist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ziennikarzom po dokonaniu akredytacji na stronie twojbilet24.p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Zapraszamy!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wiatriwoda.p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acebook.com/TargiWIATRiWOD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.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resc1">
    <w:name w:val="tresc1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Uistorymessage">
    <w:name w:val="uistory_message"/>
    <w:basedOn w:val="Domylnaczcionkaakapitu"/>
    <w:qFormat/>
    <w:rPr/>
  </w:style>
  <w:style w:type="character" w:styleId="Textexposedhide">
    <w:name w:val="text_exposed_hid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atriwoda.pl/" TargetMode="External"/><Relationship Id="rId4" Type="http://schemas.openxmlformats.org/officeDocument/2006/relationships/hyperlink" Target="mailto:mbryk@muratorexpo.pl" TargetMode="External"/><Relationship Id="rId5" Type="http://schemas.openxmlformats.org/officeDocument/2006/relationships/hyperlink" Target="http://www.wiatriwoda.pl/" TargetMode="External"/><Relationship Id="rId6" Type="http://schemas.openxmlformats.org/officeDocument/2006/relationships/hyperlink" Target="http://www.facebook.com/TargiWIATRiWOD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4:00Z</dcterms:created>
  <dc:creator>Agnieszka Ziemiańska</dc:creator>
  <dc:description/>
  <cp:keywords/>
  <dc:language>en-US</dc:language>
  <cp:lastModifiedBy>Marta Bryk</cp:lastModifiedBy>
  <cp:lastPrinted>2013-02-15T17:06:00Z</cp:lastPrinted>
  <dcterms:modified xsi:type="dcterms:W3CDTF">2017-11-06T11:02:00Z</dcterms:modified>
  <cp:revision>12</cp:revision>
  <dc:subject/>
  <dc:title>Targi WIATR I WODA 2009 Warszawa</dc:title>
</cp:coreProperties>
</file>